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840"/>
        <w:gridCol w:w="3960"/>
        <w:gridCol w:w="1080"/>
        <w:gridCol w:w="264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DA QUINTERO MARÍA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VARADO IBARRA MAR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GUTIÉRREZ ROS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BURBOA GEOR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VALENZUELA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ROBLES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MORALES LUZ HAYDE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ORALE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VANS ANDURO JAVIER BER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MEZ PADILLA DANIEL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AMÍREZ LUPE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BOYTIA MARÍA AÍ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ELÁSQUEZ IRM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ELLES CONTRERAS MARÍA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LAMAS ARÉCHIGA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AHAGUN LUIS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QUE QUEVEDO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RANDA GARCÍA JESÚS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ESPINOZA LUZ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OTO HORT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ILLO VALENZUEL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LAGARDA JOSÉ DE L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8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VEGA GE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RAMÍREZ OSCAR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VEGA MARÍA EDELM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SCÓN LARIOS ANGÉLIC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NCÓN ORNELAS ROS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SÁNCHEZ JUA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MUÑOZ SAÚL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VALENZUELA MARÍA ANTON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ANO PARRA MARÍA AL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GUTIÉRREZ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ÉZ MARÍA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DÍAZ LOURDES MA. AUXILI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YAS CAMPAS MARÍ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NGEL GARCÍA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DA VALENZUELA GPE. RAMÓN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CONFIANZA-INFORMÁTI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ÓN WILSON MOD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O. UNID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GO PACHECO AN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A. ACAD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ELLA VALENZUELA MARÍ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ERV. ESTUDIAN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ELÁSQUEZ LETICI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DIVISIÓ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ÍN WONG FRANCISC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55:00Z</dcterms:created>
  <dc:creator>AIDA</dc:creator>
  <dc:description/>
  <cp:keywords/>
  <dc:language>en-US</dc:language>
  <cp:lastModifiedBy>STEUS</cp:lastModifiedBy>
  <cp:lastPrinted>2008-05-28T16:09:00Z</cp:lastPrinted>
  <dcterms:modified xsi:type="dcterms:W3CDTF">2013-05-20T20:56:00Z</dcterms:modified>
  <cp:revision>3</cp:revision>
  <dc:subject/>
  <dc:title>DELEGACIÓN CIENCIAS SOCIALES-CABORCA</dc:title>
</cp:coreProperties>
</file>